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06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3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807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1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962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6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5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31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01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9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31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23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4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1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21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67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14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473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81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1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92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0028,5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